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.01.2006 г.</w:t>
        <w:tab/>
        <w:tab/>
        <w:t xml:space="preserve">                        </w:t>
        <w:tab/>
        <w:tab/>
        <w:tab/>
        <w:tab/>
        <w:t xml:space="preserve"> № 8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Indent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О Комиссии по вопросам исполнения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налогового  законодательств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В соответствии с распоряжением Президента Чувашской Республики от 31.10.2005г. №142-рп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>1. Образовать Комиссию по вопросам исполнения налогового законодательства.</w:t>
      </w:r>
    </w:p>
    <w:p>
      <w:pPr>
        <w:pStyle w:val="TextBodyIndent"/>
        <w:jc w:val="both"/>
        <w:rPr/>
      </w:pPr>
      <w:r>
        <w:rPr/>
        <w:t>2. Утвердить прилагаемые:</w:t>
      </w:r>
    </w:p>
    <w:p>
      <w:pPr>
        <w:pStyle w:val="TextBodyIndent"/>
        <w:jc w:val="both"/>
        <w:rPr/>
      </w:pPr>
      <w:r>
        <w:rPr/>
        <w:t>Положение о Комиссии по вопросам исполнения налогового законодательства (приложение № 1);</w:t>
      </w:r>
    </w:p>
    <w:p>
      <w:pPr>
        <w:pStyle w:val="TextBodyIndent"/>
        <w:jc w:val="both"/>
        <w:rPr/>
      </w:pPr>
      <w:r>
        <w:rPr/>
        <w:t>состав Комиссии по вопросам исполнения налогового законодательства (приложение № 2).</w:t>
      </w:r>
    </w:p>
    <w:p>
      <w:pPr>
        <w:pStyle w:val="TextBodyIndent"/>
        <w:jc w:val="both"/>
        <w:rPr/>
      </w:pPr>
      <w:r>
        <w:rPr/>
        <w:t>3. Постановление главы администрации от 11 июня 2002 года № 514 «О внесении изменений в состав коллегии по поступлениям  налоговых платежей в бюджеты всех уровней» признать утратившим силу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Глава города  Алатыря                                                                              М.В. Марискин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Данил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 08 91</w:t>
      </w:r>
    </w:p>
    <w:p>
      <w:pPr>
        <w:pStyle w:val="Normal"/>
        <w:ind w:left="5954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постановлением главы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рода Алатыря</w:t>
      </w:r>
    </w:p>
    <w:p>
      <w:pPr>
        <w:pStyle w:val="Normal"/>
        <w:ind w:left="5954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 11.01.2006  № 8</w:t>
      </w:r>
    </w:p>
    <w:p>
      <w:pPr>
        <w:pStyle w:val="Normal"/>
        <w:ind w:left="595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(приложение № 1)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Комиссии по вопросам исполнения налогового законодательств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Cs w:val="28"/>
        </w:rPr>
        <w:t>1.</w:t>
      </w:r>
      <w:r>
        <w:rPr>
          <w:color w:val="000000"/>
          <w:spacing w:val="-2"/>
          <w:szCs w:val="14"/>
        </w:rPr>
        <w:t xml:space="preserve"> </w:t>
      </w:r>
      <w:r>
        <w:rPr>
          <w:color w:val="000000"/>
          <w:spacing w:val="-2"/>
          <w:szCs w:val="28"/>
        </w:rPr>
        <w:t xml:space="preserve">Комиссия по вопросам исполнения налогового законодательства (далее – </w:t>
      </w:r>
      <w:r>
        <w:rPr>
          <w:color w:val="000000"/>
          <w:szCs w:val="28"/>
        </w:rPr>
        <w:t>Комиссия) является координационным органом при главе города Алатыря Чувашской Республики, созданным в целях обеспечения надлежащего исполнения федерального, республиканского и местного налогового законодательства организациями, расположенными на территории города  Алатыря Чувашской Республ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14"/>
        </w:rPr>
        <w:t xml:space="preserve"> </w:t>
      </w:r>
      <w:r>
        <w:rPr>
          <w:color w:val="000000"/>
          <w:szCs w:val="28"/>
        </w:rPr>
        <w:t>Комиссия в своей деятельности руководствуется федеральными, республиканскими и местными правовыми актами по данному вопрос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14"/>
        </w:rPr>
        <w:t xml:space="preserve"> </w:t>
      </w:r>
      <w:r>
        <w:rPr>
          <w:color w:val="000000"/>
          <w:szCs w:val="28"/>
        </w:rPr>
        <w:t>Основными задачами Комиссии являются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вопросов исполнения налогового законодательства, уплаты налоговых платежей в федеральный, республиканский и местный бюджеты организациями, расположенными на территории города  Алатыря Чувашской Республик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взаимодействия деятельности территориальных органов федеральных органов исполнительной власти, территориальных органов исполнительной власти Чувашской Республики и органов местного самоуправления в вопросах обеспечения поступления налоговых платежей в бюджеты разных уровн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ссмотрение и выработка мер по снижению задолженности предприятий, организаций и индивидуальных предпринимателей по налоговым платежам в бюджеты разных уровн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миссия для решения возложенных на нее задач имеет право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прашивать и получать в установленном порядке необходимые материалы от территориальных органов федеральных органов исполнительной власти, органов исполнительной власти Чувашской Республики, а также от организаций  и  должностных лиц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глашать на свои заседания должностных лиц органов исполнительной власти Чувашской Республики, территориальных органов федеральных органов исполнительной власти, предприятий, организаций и индивидуальных предпринимател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авать поручения, предложения и рекомендации должностным лицам по обсуждаемым вопросам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правлять предложения в правоохранительные органы г. Алатырь Чувашской Республики по выявляемым фактам нарушений федерального, республиканского и местного налогового законодательств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ращаться в федеральные органы исполнительной власти и другие организации с вопросом о привлечении к ответственности должностных лиц, ненадлежаще исполняющих свои обязанности по обеспечению соблюдения требований налогового законодательства и иных нормативных правовых актов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вать для проведения аналитических и экспертных работ рабочие группы как из числа членов Комиссии, так и из представителей органов и организаций, не входящих в состав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Заседания Комиссии проводятся по необходим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е Комиссии ведет председатель Комиссии либо по его поручению заместитель председате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либо по его поручению заместитель председател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Решения Комиссии могут направляться в территориальные органы федеральных органов исполнительной власти, органы исполнительной власти Чувашской Республики,  предприятия, учреждения и организации города Алатыря Чувашской Республи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решений Комиссии осуществляет глава города Алатыр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</w:rPr>
        <w:t>УТВЕРЖДЕН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 xml:space="preserve">Постановлением главы </w:t>
      </w:r>
    </w:p>
    <w:p>
      <w:pPr>
        <w:pStyle w:val="Normal"/>
        <w:ind w:left="5954" w:hanging="0"/>
        <w:jc w:val="center"/>
        <w:rPr>
          <w:color w:val="000000"/>
        </w:rPr>
      </w:pPr>
      <w:r>
        <w:rPr>
          <w:color w:val="000000"/>
        </w:rPr>
        <w:t>города Алатыря</w:t>
      </w:r>
    </w:p>
    <w:p>
      <w:pPr>
        <w:pStyle w:val="Normal"/>
        <w:ind w:left="5954" w:hanging="0"/>
        <w:rPr>
          <w:color w:val="00000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от «___»________2006  № ___</w:t>
      </w:r>
    </w:p>
    <w:p>
      <w:pPr>
        <w:pStyle w:val="Normal"/>
        <w:ind w:left="5954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szCs w:val="20"/>
        </w:rPr>
        <w:t>(приложение № 2)</w:t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иссии по вопросам исполнения налогового законодательств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скин М.В.</w:t>
            </w:r>
          </w:p>
          <w:p>
            <w:pPr>
              <w:pStyle w:val="Normal"/>
              <w:tabs>
                <w:tab w:val="clear" w:pos="708"/>
                <w:tab w:val="right" w:pos="4572" w:leader="none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572" w:leader="none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жова Т.Б. 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TextBody"/>
              <w:ind w:left="317" w:hanging="317"/>
              <w:rPr>
                <w:sz w:val="24"/>
              </w:rPr>
            </w:pPr>
            <w:r>
              <w:rPr>
                <w:sz w:val="24"/>
              </w:rPr>
              <w:t>-    Глава города Алатыря (председатель Комиссии)</w:t>
            </w:r>
          </w:p>
          <w:p>
            <w:pPr>
              <w:pStyle w:val="TextBody"/>
              <w:ind w:left="317" w:hanging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Первый заместитель главы города Алатыря (заместитель председателя Комиссии)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качева Г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  <w:tab/>
              <w:t xml:space="preserve">начальник финансового отдела администрации г. Алатырь 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нилин А.А.</w:t>
            </w:r>
          </w:p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</w:tabs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паксина А.М.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  <w:tab/>
              <w:t>начальник управления экономического развития, промышленности, торговли, рыночных отношений  администрации г. Алатырь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управления ПФР в г. Алатырь и Алатырском районе (по согласованию)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ристова С.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аксин А.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кьянова В.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  <w:tab/>
              <w:t>руководитель Межрайонной инспекции Федеральной налоговой службы №1 по Чувашской республике (по согласованию)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начальник Алатырского ГОВД ЧР (по согласованию)</w:t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лавный  специалист  финансового  отдела администрации г. Алатырь (секретарь Комиссии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317" w:hanging="31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6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4:00Z</dcterms:created>
  <dc:creator>Aleksander Grigoryev</dc:creator>
  <dc:description/>
  <dc:language>en-US</dc:language>
  <cp:lastModifiedBy>Aleksander Grigoryev</cp:lastModifiedBy>
  <cp:lastPrinted>2006-01-11T11:21:00Z</cp:lastPrinted>
  <dcterms:modified xsi:type="dcterms:W3CDTF">2006-02-13T12:24:00Z</dcterms:modified>
  <cp:revision>2</cp:revision>
  <dc:subject/>
  <dc:title>О комиссии по вопросам исполнения</dc:title>
</cp:coreProperties>
</file>